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8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600" w:after="0"/>
              <w:ind w:hanging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49530</wp:posOffset>
                      </wp:positionV>
                      <wp:extent cx="740410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a da 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70.5pt;mso-wrap-distance-left:9.05pt;mso-wrap-distance-right:9.05pt;mso-wrap-distance-top:0pt;mso-wrap-distance-bottom:0pt;margin-top:3.9pt;mso-position-vertical-relative:text;margin-left:42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lineRule="auto" w:line="360"/>
        <w:ind w:hanging="0"/>
        <w:rPr/>
      </w:pPr>
      <w:r>
        <w:rPr/>
        <w:t>AL SINDACO DEL COMUNE DI RIPARBELL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GGETTO:</w:t>
        <w:tab/>
        <w:t xml:space="preserve">Richiesta di certificato di destinazione urbanistica. </w:t>
      </w:r>
      <w:r>
        <w:rPr>
          <w:rFonts w:cs="Arial" w:ascii="Arial" w:hAnsi="Arial"/>
          <w:b/>
          <w:sz w:val="24"/>
          <w:lang w:val="en-GB"/>
        </w:rPr>
        <w:t>(Art. 30 D.P.R. 06/06/01 n. 380 e s. m. i. 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>Il/</w:t>
      </w:r>
      <w:r>
        <w:rPr>
          <w:sz w:val="24"/>
        </w:rPr>
        <w:t>La  sottoscritto/a ____________________  residente in ___________ via/loc. __________ n. _____ tel. ___________, in qualità di ___________________;</w:t>
      </w:r>
    </w:p>
    <w:p>
      <w:pPr>
        <w:pStyle w:val="Heading9"/>
        <w:rPr/>
      </w:pPr>
      <w:r>
        <w:rPr/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e gli venga rilasciato il certificato di destinazione urbanistica di cui all'art. 30, 3° comma del D.P.R. 06/06/01 n. 380 e s. m. i, relativo ai terreni posti in Comune di Riparbella e distinti al C.T. a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oglio n. __   particelle _________________________________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oglio n. __   particelle _________________________________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Per uso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>atto di compravendita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uccessione</w:t>
        <w:tab/>
        <w:t xml:space="preserve">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altro __________________</w:t>
      </w:r>
    </w:p>
    <w:p>
      <w:pPr>
        <w:pStyle w:val="TextBody"/>
        <w:widowControl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Si richiede il rilascio del certificato in formato cartaceo originale</w:t>
      </w:r>
    </w:p>
    <w:p>
      <w:pPr>
        <w:pStyle w:val="TextBody"/>
        <w:widowControl w:val="false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Si richiede l’invio del certificato a mezzo pec al seguente indirizzo __________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  <w:t>ALLEGA: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N. 2 Copie dell’estratto aggiornato della mappa catastale. Tale documento deve essere prodotto, sottoscritto e timbrato da un tecnico abilitato, con riportati gli estremi del foglio catastale e delle particelle interessate e stralcio dello strumento urbanistico con l’individuazione delle particelle interessate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 xml:space="preserve">Attestato di versamento di € 120,00.= per diritti di segreteria (pagato tramite postale n.  13164561  intestato al Comune di Riparbella o mediante bonifico bancario IBAN IT09U0637071140000000000001). 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/>
      </w:pPr>
      <w:r>
        <w:rPr>
          <w:sz w:val="20"/>
        </w:rPr>
        <w:t>N.2 marche da bollo da € 16,00;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/>
      </w:pPr>
      <w:r>
        <w:rPr/>
        <w:t>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ì, ____________</w:t>
        <w:tab/>
        <w:tab/>
        <w:tab/>
        <w:tab/>
        <w:tab/>
        <w:tab/>
        <w:t>IL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1701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b/>
      <w:sz w:val="24"/>
      <w:shd w:fill="E5E5E5" w:val="cle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Arial" w:hAnsi="Arial" w:cs="Arial"/>
      <w:b/>
      <w:shadow/>
      <w:sz w:val="24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9:43:00Z</dcterms:created>
  <dc:creator>roberto</dc:creator>
  <dc:description/>
  <cp:keywords/>
  <dc:language>en-US</dc:language>
  <cp:lastModifiedBy>Tecnico</cp:lastModifiedBy>
  <cp:lastPrinted>2010-12-07T10:56:00Z</cp:lastPrinted>
  <dcterms:modified xsi:type="dcterms:W3CDTF">2018-09-25T08:36:00Z</dcterms:modified>
  <cp:revision>45</cp:revision>
  <dc:subject/>
  <dc:title>ALLEGATO 11</dc:title>
</cp:coreProperties>
</file>