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41275</wp:posOffset>
                </wp:positionV>
                <wp:extent cx="19983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ca  da  bollo  da  €. 16,00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10.3pt;mso-wrap-distance-left:9.05pt;mso-wrap-distance-right:9.05pt;mso-wrap-distance-top:0pt;mso-wrap-distance-bottom:0pt;margin-top:3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ca  da  bollo  da  €. 16,00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l Comune di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it-IT" w:eastAsia="zh-CN" w:bidi="ar-SA"/>
        </w:rPr>
        <w:t>Riparbella</w:t>
      </w:r>
    </w:p>
    <w:p>
      <w:pPr>
        <w:pStyle w:val="Heading5"/>
        <w:keepNext w:val="true"/>
        <w:widowControl/>
        <w:suppressAutoHyphens w:val="true"/>
        <w:bidi w:val="0"/>
        <w:ind w:left="49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. EDILIZIA PRIVATA</w:t>
      </w:r>
    </w:p>
    <w:p>
      <w:pPr>
        <w:pStyle w:val="Heading5"/>
        <w:keepNext w:val="true"/>
        <w:widowControl/>
        <w:suppressAutoHyphens w:val="true"/>
        <w:bidi w:val="0"/>
        <w:ind w:left="4932" w:right="0" w:hanging="0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Piazza del Popolo 1</w:t>
      </w:r>
    </w:p>
    <w:p>
      <w:pPr>
        <w:pStyle w:val="Heading5"/>
        <w:keepNext w:val="true"/>
        <w:widowControl/>
        <w:suppressAutoHyphens w:val="true"/>
        <w:bidi w:val="0"/>
        <w:ind w:left="4932" w:right="0" w:hanging="0"/>
        <w:rPr>
          <w:rFonts w:ascii="Times New Roman" w:hAnsi="Times New Roman" w:cs="Times New Roman"/>
          <w:lang w:val="it-IT" w:eastAsia="zh-CN" w:bidi="ar-SA"/>
        </w:rPr>
      </w:pPr>
      <w:r>
        <w:rPr>
          <w:rFonts w:cs="Times New Roman" w:ascii="Times New Roman" w:hAnsi="Times New Roman"/>
          <w:lang w:val="it-IT" w:eastAsia="zh-CN" w:bidi="ar-SA"/>
        </w:rPr>
        <w:t>56046 RIPARBELLA (PI)</w:t>
      </w:r>
    </w:p>
    <w:p>
      <w:pPr>
        <w:pStyle w:val="Normal"/>
        <w:rPr/>
      </w:pPr>
      <w:r>
        <w:rPr>
          <w:rFonts w:eastAsia="Arial Unicode MS" w:cs="Times New Roman"/>
          <w:color w:val="auto"/>
          <w:sz w:val="22"/>
          <w:szCs w:val="22"/>
          <w:u w:val="none"/>
          <w:lang w:val="it-IT" w:eastAsia="zh-CN" w:bidi="ar-SA"/>
        </w:rPr>
        <w:tab/>
        <w:tab/>
        <w:tab/>
        <w:tab/>
        <w:tab/>
        <w:tab/>
        <w:tab/>
        <w:t xml:space="preserve">PEC </w:t>
      </w:r>
      <w:hyperlink r:id="rId2">
        <w:r>
          <w:rPr>
            <w:rStyle w:val="InternetLink"/>
            <w:rFonts w:cs="Times New Roman"/>
            <w:sz w:val="22"/>
            <w:szCs w:val="22"/>
            <w:u w:val="none"/>
          </w:rPr>
          <w:t>comune.riparbella@postacert.tocana.it</w:t>
        </w:r>
      </w:hyperlink>
      <w:r>
        <w:rPr>
          <w:rFonts w:eastAsia="Arial Unicode MS" w:cs="Times New Roman"/>
          <w:color w:val="auto"/>
          <w:sz w:val="22"/>
          <w:szCs w:val="22"/>
          <w:u w:val="none"/>
          <w:lang w:val="it-IT" w:eastAsia="zh-CN" w:bidi="ar-SA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42240</wp:posOffset>
                </wp:positionV>
                <wp:extent cx="457962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505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MANDA  DI  AUTORIZZAZIONE  PAESAGG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0.6pt;height:27.6pt;mso-wrap-distance-left:9.05pt;mso-wrap-distance-right:9.05pt;mso-wrap-distance-top:0pt;mso-wrap-distance-bottom:0pt;margin-top:11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MANDA  DI  AUTORIZZAZIONE  PAESAGGIST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sensi dell’art. 146, del Decreto Legislativo 22 gennaio 2004, n° 42  e s.m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d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sensi dell’art. 167-181, del Decreto Legislativo 22 gennaio 2004, n° 42  e s.m.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ttestazione di compatibilità paesaggistica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notorietà ai sensi del DPR n° 445/00 –  allegare fotocopia documento d’identità del dichiara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 sottoscritto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gnome e Nome 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Nato/a a  _________________________________Prov. _______________ Il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d. Fiscale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Residente in ________________________________________________Prov. </w:t>
      </w:r>
      <w:r>
        <w:rPr>
          <w:b/>
          <w:lang w:val="en-GB"/>
        </w:rPr>
        <w:t xml:space="preserve">_______________ C.A.P.____________ </w:t>
      </w:r>
      <w:r>
        <w:rPr>
          <w:b/>
        </w:rPr>
        <w:t>Via___________________________________________n°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 _____________________  Fax _____________________ e-mail_______________________</w:t>
      </w:r>
    </w:p>
    <w:p>
      <w:pPr>
        <w:pStyle w:val="Normal"/>
        <w:rPr/>
      </w:pPr>
      <w:r>
        <w:rPr/>
        <w:t>(Allegare documento d’identità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b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Immobile sito in Comune  __________________________Prov._______________________</w:t>
      </w:r>
    </w:p>
    <w:p>
      <w:pPr>
        <w:pStyle w:val="Normal"/>
        <w:spacing w:lineRule="auto" w:line="360"/>
        <w:jc w:val="both"/>
        <w:rPr/>
      </w:pPr>
      <w:r>
        <w:rPr/>
        <w:t>Via/Loc.______________________________________ e identificato al Foglio di Mappa______________________Particella___________________Subalterno_________________, ricadente in zona (Indicare tutti gli strumenti urbanistici adottati e approvati)________________________________________________________________________________________________________________________________________________________ con destinazione d’uso ______________________________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Il Richiedente</w:t>
      </w:r>
      <w:r>
        <w:rPr>
          <w:b/>
          <w:i/>
        </w:rPr>
        <w:t xml:space="preserve"> a conoscenza delle responsabilità amministrative e penali cui possono andare in contro in caso di dichiarazioni mendaci, ai sensi del D.Lgs. n. 445/00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</w:rPr>
      </w:pPr>
      <w:r>
        <w:rPr>
          <w:i/>
        </w:rPr>
        <w:t>DICHIAR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Di avere titolo all’esecuzione di tali lavori in forza di: 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;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che il terreno o l’immobile interessante la costruzione in oggetto, e delimitato come dall’unito progetto, è nella piena proprietà/disponibilità  del  richiedente e non è soggetto ad alcun vincolo derivante da convenzioni stipulate col Comune o fra terzi in presenza del Comu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L PROGETTISTA DELL’INTERVENTO È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Cognome e nome 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Iscritto al Collegio/Ordine dei/degli _________________________________________________ della Provincia di ___________________________  al n°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Nato/a a _______________________________________il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Cod. fiscale_____________________________ p. iva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Con studio in ___________________ Via______________________________n°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Tel. ____/_______ Fax ____/_______ e-mail __________________________________________</w:t>
      </w:r>
    </w:p>
    <w:p>
      <w:pPr>
        <w:pStyle w:val="Normal"/>
        <w:spacing w:lineRule="auto" w:line="360"/>
        <w:rPr/>
      </w:pPr>
      <w:r>
        <w:rPr/>
        <w:t>(Allegare documento d’ident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UTORIZZAZIONE PAESAGGISTICA DA EFFETTUARE, SULL’IMMOBILE DI CUI SOPRA, I LAVORI  CONSISTENTI I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scrizione sommaria dell’intervent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RELATIVAMENTE ALL’IMMOBILE OGGETTO DI INTERVENTO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lang w:val="it-IT" w:eastAsia="zh-CN" w:bidi="ar-SA"/>
        </w:rPr>
      </w:pPr>
      <w:r>
        <w:rPr>
          <w:b/>
          <w:lang w:val="it-IT" w:eastAsia="zh-CN" w:bidi="ar-SA"/>
        </w:rPr>
        <w:t xml:space="preserve">è incluso negli elenchi di cui all’art. 136 del D.Lgs. 42/2004 ( ex L. 1497/39 ), notificato con D.M.__________________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  <w:lang w:val="it-IT" w:eastAsia="zh-CN" w:bidi="ar-SA"/>
        </w:rPr>
        <w:t>è incluso nelle categorie dei beni tutelati di cui all’art. 142 D.Lgs. 42/2004(ex L. 431/85) </w: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  TAL FINE DICHIARAN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16"/>
          <w:szCs w:val="16"/>
        </w:rPr>
        <w:t>(</w:t>
      </w:r>
      <w:r>
        <w:rPr>
          <w:b/>
          <w:sz w:val="18"/>
          <w:szCs w:val="18"/>
        </w:rPr>
        <w:t>Dichiarazione sostitutiva di notorietà ai sensi del DPR n° 445/00</w:t>
      </w:r>
      <w:r>
        <w:rPr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right="0" w:hanging="360"/>
        <w:jc w:val="both"/>
        <w:rPr/>
      </w:pPr>
      <w:r>
        <w:rPr/>
        <w:t>che le opere oggetto della presente richiesta riguardano un immobile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0" w:hanging="360"/>
        <w:jc w:val="both"/>
        <w:rPr/>
      </w:pPr>
      <w:r>
        <w:rPr/>
        <w:t>realizzato o modificato anteriormente alla vigenza della Legge n. 1150 del 17.08.1942 ;</w:t>
      </w:r>
    </w:p>
    <w:p>
      <w:pPr>
        <w:pStyle w:val="Normal"/>
        <w:tabs>
          <w:tab w:val="clear" w:pos="708"/>
          <w:tab w:val="left" w:pos="0" w:leader="none"/>
        </w:tabs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right="0" w:hanging="357"/>
        <w:jc w:val="both"/>
        <w:rPr/>
      </w:pPr>
      <w:r>
        <w:rPr/>
        <w:t>realizzato o modificato in conformità al __________________________________________________________________________________________________________________________________________________( citare gli estremi del titolo abilitativ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851" w:right="0" w:hanging="360"/>
        <w:jc w:val="both"/>
        <w:rPr/>
      </w:pPr>
      <w:r>
        <w:rPr/>
        <w:t xml:space="preserve">  </w:t>
      </w:r>
      <w:r>
        <w:rPr/>
        <w:t>interessato da domanda di condono edilizio presentata in data _________________, prot. 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851" w:right="0" w:hanging="360"/>
        <w:jc w:val="both"/>
        <w:rPr/>
      </w:pPr>
      <w:r>
        <w:rPr/>
        <w:t xml:space="preserve">  </w:t>
      </w:r>
      <w:r>
        <w:rPr/>
        <w:t xml:space="preserve">interessato da domanda di condono edilizio presentata in data ___________________, prot. ____________ non ancora rilasciato, ma non modificano, né riguardano l’oggetto della domanda di condon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right="0" w:hanging="360"/>
        <w:jc w:val="both"/>
        <w:rPr/>
      </w:pPr>
      <w:r>
        <w:rPr/>
        <w:t>Che l’installazione del manufatto temporaneo si rende necessaria per ________________________________________________ , dal ______________________ al 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7" w:right="0" w:hanging="360"/>
        <w:jc w:val="both"/>
        <w:rPr/>
      </w:pPr>
      <w:r>
        <w:rPr/>
        <w:t>Che la presente domanda apporta modifiche alla precedente autorizzazione paesaggistica  n. ________del 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ICHIARANO  INOLTRE CHE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16"/>
          <w:szCs w:val="16"/>
        </w:rPr>
        <w:t>(</w:t>
      </w:r>
      <w:r>
        <w:rPr>
          <w:b/>
          <w:sz w:val="20"/>
          <w:szCs w:val="20"/>
        </w:rPr>
        <w:t>Consapevole delle sanzioni penali previste in caso di dichiarazione mendaci, formazione o uso di atti falsi, ai sensi dell’art. 76 del DPR n. 445/00</w:t>
      </w:r>
      <w:r>
        <w:rPr>
          <w:b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Lo stato dei luoghi e degli immobili come rappresentati negli elaborati grafici allegati alla presente istanza, rappresentano lo stato reale di consistenza del bene e che il progetto, le opere e gli interventi nel suo complesso, di cui agli elaborati grafici allegati, risultano conformi alle disposizioni legislative nazionali e regionali vigenti in materia edilizia norme di legge ai regolamenti  ed alle prescrizioni degli Strumenti Urbanistici  generali approvati o adottati  ed al regolamento edilizio vigente, del Comune di Porto Azzurr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, li 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FIRMA DEL DICHIARANT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(In caso i dichiaranti fossero più d’uno la presente va sottoscritta da tutti)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rPr>
          <w:b/>
          <w:b/>
        </w:rPr>
      </w:pPr>
      <w:r>
        <w:rPr>
          <w:b/>
        </w:rPr>
        <w:tab/>
        <w:t xml:space="preserve">IL PROGETTIST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(Firma e timbro)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TextBodyIndent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a conoscenza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he l’espressione del parere ambientale NON è atto che autorizza l’esecuzione dei lavori e che per la realizzazione delle opere in progetto dovrà essere presentata idoneo Titolo Abilitativo (Denuncia di inizio Attività e/o Permesso di Costruir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che l’Autorizzazione Paesaggistica </w:t>
      </w:r>
      <w:r>
        <w:rPr>
          <w:sz w:val="22"/>
          <w:szCs w:val="22"/>
          <w:u w:val="single"/>
        </w:rPr>
        <w:t xml:space="preserve">ha valore esclusivamente per la valutazione ai fini del vincoli </w:t>
      </w:r>
      <w:r>
        <w:rPr>
          <w:sz w:val="22"/>
          <w:szCs w:val="22"/>
        </w:rPr>
        <w:t>e non agli  strumenti urbanistici adottati o approvati ed ai regolamenti edilizi vigenti, nonché il rispetto delle norme di riferimento vigent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il rilascio dell’Autorizzazione Paesaggistica non costituisce titolo all’esecuzione delle opere edilizie e che in caso di contrasto con la strumentazione urbanistica, la stessa si intenderà tacitamente annulla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alla present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cheda per la presentazione della richiesta di autorizzazione paesaggistica.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Versamento  Diritti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 w:eastAsia="zh-CN" w:bidi="ar-SA"/>
        </w:rPr>
        <w:t>di Segreteri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di  €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 w:eastAsia="zh-CN" w:bidi="ar-SA"/>
        </w:rPr>
        <w:t>50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00 mediant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ccp  al n°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single"/>
          <w:lang w:val="it-IT" w:eastAsia="zh-CN" w:bidi="ar-SA"/>
        </w:rPr>
        <w:t>1316456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intestato a Comune di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 w:eastAsia="zh-CN" w:bidi="ar-SA"/>
        </w:rPr>
        <w:t>Riparbell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o tramite bonifico bancari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IBAN: IT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single"/>
          <w:lang w:val="it-IT" w:eastAsia="zh-CN" w:bidi="ar-SA"/>
        </w:rPr>
        <w:t>09U0637071140000000000001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Causale                      “ Pagamento Diritti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 w:eastAsia="zh-CN" w:bidi="ar-SA"/>
        </w:rPr>
        <w:t>di Segreteria Autorizzazione Paesaggistic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”  ;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 Marca da bollo da € 16,00 per il rilascio dell’autorizzazione paesaggistica.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fr-FR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Courier New" w:hAnsi="Technical;Courier New" w:cs="Technical;Courier New"/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eastAsia="Arial Unicode MS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lang w:val="fr-FR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ourier New" w:hAnsi="Courier New" w:cs="Times New Roman"/>
      <w:color w:val="1F497D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  <w:lang w:val="fr-FR"/>
    </w:rPr>
  </w:style>
  <w:style w:type="character" w:styleId="WW8Num11z0">
    <w:name w:val="WW8Num11z0"/>
    <w:qFormat/>
    <w:rPr>
      <w:rFonts w:ascii="Courier New" w:hAnsi="Courier New" w:cs="Times New Roman"/>
      <w:color w:val="1F497D"/>
      <w:sz w:val="20"/>
      <w:szCs w:val="20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  <w:color w:val="000080"/>
      <w:sz w:val="20"/>
      <w:szCs w:val="20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7797" w:right="0" w:hanging="993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parbella@postacert.to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30:00Z</dcterms:created>
  <dc:creator>pintus</dc:creator>
  <dc:description/>
  <dc:language>en-US</dc:language>
  <cp:lastModifiedBy/>
  <cp:lastPrinted>1995-11-21T17:41:00Z</cp:lastPrinted>
  <dcterms:modified xsi:type="dcterms:W3CDTF">2020-12-22T16:22:52Z</dcterms:modified>
  <cp:revision>10</cp:revision>
  <dc:subject/>
  <dc:title>Comune di  PORTO AZZURRO</dc:title>
</cp:coreProperties>
</file>