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0993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1878                                                                                                              Lì, 26.04.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Risposta a nota del                       prot. n.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Commissione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ffari Istituzionali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 agli assessori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1^ Commissione Affari Istituzional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ono a convocare la Commissione in oggetto per il giorno </w:t>
      </w:r>
    </w:p>
    <w:p>
      <w:pPr>
        <w:pStyle w:val="Normal"/>
        <w:spacing w:lineRule="auto" w:line="254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GIOVEDI’ 27 APRILE 2023 ORE 18.00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la sala Consiliare del Comune di Riparbella, con il seguente ordine del giorno: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Bilancio di Previsione 2023/2025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Varie ed eventual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’occasione porgo i miei più cordiali salut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Marco Bin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COMUNE DI RIPARBELLA</dc:creator>
  <dc:description/>
  <dc:language>en-US</dc:language>
  <cp:lastModifiedBy/>
  <cp:lastPrinted>2017-07-03T12:05:00Z</cp:lastPrinted>
  <dcterms:modified xsi:type="dcterms:W3CDTF">2023-04-26T07:24:08Z</dcterms:modified>
  <cp:revision>3</cp:revision>
  <dc:subject/>
  <dc:title> 	</dc:title>
</cp:coreProperties>
</file>