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0993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 1683                                                                                                                Lì,  11 /04/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Risposta a nota del                       prot. n.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1^ e 2^ Commissione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d Agli  assessori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membri del Consiglio Comunale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tabs>
          <w:tab w:val="clear" w:pos="708"/>
          <w:tab w:val="left" w:pos="825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Convocazione congiunta della 1° e 2° commissione consiliare permanent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iamo a convocare le Commissioni in oggetto </w:t>
      </w:r>
      <w:r>
        <w:rPr>
          <w:rFonts w:cs="Calibri" w:ascii="Calibri" w:hAnsi="Calibri"/>
          <w:sz w:val="22"/>
          <w:szCs w:val="22"/>
        </w:rPr>
        <w:t>per la riunione congiunta della 1° e 2° commissione consiliare</w:t>
      </w:r>
      <w:r>
        <w:rPr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per il giorno :</w:t>
      </w:r>
    </w:p>
    <w:p>
      <w:pPr>
        <w:pStyle w:val="Normal"/>
        <w:spacing w:lineRule="auto" w:line="254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ARTEDI 18 Aprile alle ore 18.00</w:t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missione si svolgerà presso la sala consiliare del Comune di Riparbella  con i seguenti ordini del giorno:</w:t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)</w:t>
        <w:tab/>
        <w:t>Regolamento T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)</w:t>
        <w:tab/>
        <w:t>Istituzione Imposta di Soggiorno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diali saluti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F.t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esidenti</w:t>
      </w:r>
    </w:p>
    <w:p>
      <w:pPr>
        <w:pStyle w:val="Normal"/>
        <w:spacing w:lineRule="auto" w:line="254" w:before="0" w:after="160"/>
        <w:jc w:val="right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56:00Z</dcterms:created>
  <dc:creator>COMUNE DI RIPARBELLA</dc:creator>
  <dc:description/>
  <dc:language>en-US</dc:language>
  <cp:lastModifiedBy/>
  <cp:lastPrinted>2017-07-03T12:05:00Z</cp:lastPrinted>
  <dcterms:modified xsi:type="dcterms:W3CDTF">2023-04-12T08:26:55Z</dcterms:modified>
  <cp:revision>4</cp:revision>
  <dc:subject/>
  <dc:title> 	</dc:title>
</cp:coreProperties>
</file>