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CUMENTI NECESSARI PER IL RILASCIO DI PASSAPORTO ELETTRONIC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 2 FOTO TESSERA FORMATO 4X4 CON SFONDO BIANCO, PRIVE DI FIRME O ALTRI SEG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1 VERSAMENTO DI € 42.50 INTESTATO AL MINISTERO DEL TESORO E DELLE FINANZE- DIPARTIMENTO DEL TESORO SU C.C. N . 67422808</w:t>
      </w:r>
    </w:p>
    <w:p>
      <w:pPr>
        <w:pStyle w:val="Normal"/>
        <w:jc w:val="both"/>
        <w:rPr/>
      </w:pPr>
      <w:r>
        <w:rPr/>
        <w:t>CAUSALE “IMPORTO PER IL RILASCIO DEL  PASSAPORTO ELETTRONICO”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bookmarkStart w:id="0" w:name="contrassegno"/>
      <w:bookmarkEnd w:id="0"/>
      <w:r>
        <w:rPr>
          <w:rStyle w:val="StrongEmphasis"/>
        </w:rPr>
        <w:t>DAL 24 GIUGNO 2014 È STATO INTRODOTTO UN CONTRIBUTO AMMINISTRATIVO DI € 73,50</w:t>
      </w:r>
      <w:r>
        <w:rPr/>
        <w:t xml:space="preserve"> (DA ACQUISTARE SOTTO FORMA DI CONTRASSEGNO TELEMATICO IN UNA RIVENDITA DI VALORI BOLLATI PRIMA DI PRESENTARSI CON LA DOCUMENTAZIONE NELL'UFFICIO CHE RILASCIA I PASSAPORTI) PER IL RILASCIO DEL PASSAPORTO ORDINARIO, INCLUSO IL RILASCIO A FAVORE DI MINORI, OLTRE AL COSTO DEL LIBRETTO(PARI A D EURO 42,50)</w:t>
      </w:r>
    </w:p>
    <w:p>
      <w:pPr>
        <w:pStyle w:val="TextBody"/>
        <w:jc w:val="left"/>
        <w:rPr/>
      </w:pPr>
      <w:r>
        <w:rPr/>
        <w:br/>
        <w:t>N.B. CHI AVESSE GIA' ACQUISTATO IL CONTRASSEGNO TELEMATICO DA € 40,29 DOVRA' INTEGRARLO CON UN ULTERIORE CONTRASSEGNO TELEMATICO DA € 33,21.</w:t>
      </w:r>
      <w:hyperlink r:id="rId2">
        <w:r>
          <w:rPr>
            <w:rStyle w:val="InternetLink"/>
          </w:rPr>
          <w:br/>
        </w:r>
      </w:hyperlink>
      <w:r>
        <w:rPr/>
        <w:br/>
      </w:r>
      <w:r>
        <w:rPr>
          <w:rStyle w:val="StrongEmphasis"/>
        </w:rPr>
        <w:t>CONTESTUALMENTE È ABOLITA LA TASSA DI RILASCIO E QUELLA ANNUALE</w:t>
      </w:r>
      <w:r>
        <w:rPr/>
        <w:t xml:space="preserve"> DEL PASSAPORTO ORDINARIO, (QUINDI IL CONTRIBUTO DI € 73,50 È VALIDO FINO ALLA SCADENZA DEL DOCUMENTO) NONCHÉ QUELLA DI RILASCIO DEL PASSAPORTO COLLETTIVO (€ 2,58 PER OGNI COMPONENTE DEL GRUPPO, ESCLUSI I CAPO GRUPPO ED I MINORI DI ANNI 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R PASSAPORTO FIGLIO MINORE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OLTRE A QUANTO INDICATO SOPRA, E’ NECESSARIA LA FIRMA DELL’ASSENZO AL RILASCIO DEL DOCUMENTO DA PARTE DI ENTRAMBI I GENI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VERSAMENTO CON BOLLETTINO DI CONTO CORRENTE DEVE ESSERE INTESTATO AL BAMBI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 26 GIUGNO 2012 OGNI MINORE DOVRA’ ESSERE TITOLARE DI  PASSAPORTO, NON SARA’ PIU’ SUFFICIENTE ESSERE ISCRITTO NEL PASSAPORTO DEI GENI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URA DI VOLTERRA</w:t>
      </w:r>
    </w:p>
    <w:p>
      <w:pPr>
        <w:pStyle w:val="Normal"/>
        <w:rPr/>
      </w:pPr>
      <w:r>
        <w:rPr/>
        <w:t xml:space="preserve"> </w:t>
      </w:r>
      <w:r>
        <w:rPr/>
        <w:t>0588-88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ziadistato.it/faq/view/3413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48:00Z</dcterms:created>
  <dc:creator>comune di riparbella</dc:creator>
  <dc:description/>
  <dc:language>en-US</dc:language>
  <cp:lastModifiedBy> </cp:lastModifiedBy>
  <cp:lastPrinted>2012-09-24T11:47:00Z</cp:lastPrinted>
  <dcterms:modified xsi:type="dcterms:W3CDTF">2012-09-24T09:49:00Z</dcterms:modified>
  <cp:revision>24</cp:revision>
  <dc:subject/>
  <dc:title/>
</cp:coreProperties>
</file>